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07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The Polo Club</w:t>
        <w:tab/>
        <w:t>FINDINGS STATEMEN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300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39; Blk. 1; Lot 78.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Ross Winglovitz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ngineering Properti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0 Orange Avenu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lden, New York 12586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Omnipoint Communications, INC (2008-06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5020 Route 9W</w:t>
        <w:tab/>
        <w:t>SPECIAL USE PERMI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. 82; Blk. 1; Lot 3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NE- 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:   David A. Weinpahl, P.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On Air Engineering, LL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88 Foundry Pond Roa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Cold Spring, New York 10516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Filiberti 8 LLC (2008-19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9W and North Hill Lane</w:t>
        <w:tab/>
        <w:t>2-LOT SUB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. 23; Blk. 2; Lot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E- R-3 &amp;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:   Darren Do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020 Route 9W Suite 10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, New York 125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AGENDA/PAGE 2/AUGUST 07, 200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Gasland Petroleum (2008-01)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17K &amp; Homewood Avenu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5; Blk. 5; Lot 9.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Christopher Lapine, P.E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azen Company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1 Fox Stree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ughkeepsie, New York 1260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ewburgh Retail Developers (2005-33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ute 300 &amp; Route 17K</w:t>
        <w:tab/>
        <w:t>SIGNAG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. 97; Blk. 2; Lot 3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:   Kevin Down, Esq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evelopers Reality Inc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33 South Main Stree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West Hartford, Connecticut 0610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Extension of Building Blocks Child Care Center (2006-56)</w:t>
        <w:tab/>
        <w:t>AMENDED SITE PL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48 Lakeside Roa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: 51; Blk. 10; Lot 11.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NE- 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:   Greg Shaw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haw Engineer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744 Broadw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Hudson Health Plan (2008-18)</w:t>
        <w:tab/>
        <w:t>CONCEPTUAL SITE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1 Route 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. 30p; Blk. 3; Lot 41.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E-I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:   Charles Wallace, L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 Box 3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ntgomery, New York 12549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BUSINESS:</w:t>
      </w:r>
    </w:p>
    <w:p>
      <w:pPr>
        <w:pStyle w:val="Normal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AUGUST 07, 200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All Town of Newburgh Planning Board agendas are available to print online at </w:t>
      </w:r>
    </w:p>
    <w:p>
      <w:pPr>
        <w:pStyle w:val="Normal"/>
        <w:jc w:val="center"/>
        <w:rPr>
          <w:sz w:val="18"/>
          <w:szCs w:val="18"/>
        </w:rPr>
      </w:pPr>
      <w:hyperlink r:id="rId3">
        <w:r>
          <w:rPr>
            <w:rStyle w:val="InternetLink"/>
            <w:b/>
            <w:bCs/>
            <w:sz w:val="18"/>
            <w:szCs w:val="18"/>
          </w:rPr>
          <w:t>www.townofnewburgh.or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34:00Z</dcterms:created>
  <dc:creator>Planning Board</dc:creator>
  <dc:description/>
  <cp:keywords/>
  <dc:language>en-US</dc:language>
  <cp:lastModifiedBy>Planning Board</cp:lastModifiedBy>
  <dcterms:modified xsi:type="dcterms:W3CDTF">2008-07-22T14:11:00Z</dcterms:modified>
  <cp:revision>3</cp:revision>
  <dc:subject/>
  <dc:title>TOWN OF NEWBURGH</dc:title>
</cp:coreProperties>
</file>